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7.03.2012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bCs/>
          <w:color w:val="000000"/>
          <w:sz w:val="28"/>
          <w:szCs w:val="28"/>
        </w:rPr>
        <w:t>Оформление согласия (отказа)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ередачу в поднаём жил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мещения, предоставлен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оговору социального найма</w:t>
      </w:r>
      <w:r>
        <w:rPr>
          <w:rStyle w:val="StrongEmphasis"/>
          <w:b w:val="false"/>
          <w:color w:val="333333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3"/>
        <w:ind w:right="-5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1.  </w:t>
      </w:r>
      <w:r>
        <w:rPr>
          <w:sz w:val="28"/>
          <w:szCs w:val="28"/>
        </w:rPr>
        <w:t>Утвердить административный регламент  по исполнению муниципальной  услуги «</w:t>
      </w:r>
      <w:r>
        <w:rPr>
          <w:bCs/>
          <w:color w:val="000000"/>
          <w:sz w:val="28"/>
          <w:szCs w:val="28"/>
        </w:rPr>
        <w:t>Оформление согласия (отказа) на  передачу в поднаём жилого помещения, предоставленного по договору социального найма</w:t>
      </w:r>
      <w:r>
        <w:rPr>
          <w:sz w:val="28"/>
          <w:szCs w:val="28"/>
        </w:rPr>
        <w:t>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 С.Г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гашева, 66430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Фалилее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3.2012 года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и  МО «Фалилеевское  сельское 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 муниципальной  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формление согласия (отказа) на  передачу в поднаём жилого помещения, предоставленного по договору социального найма»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тивный регламент по  предоставлению муниципальной услуги  «</w:t>
      </w:r>
      <w:r>
        <w:rPr>
          <w:bCs/>
          <w:color w:val="000000"/>
          <w:sz w:val="28"/>
          <w:szCs w:val="28"/>
        </w:rPr>
        <w:t>Оформление согласия (отказа) на  передачу в поднаём жилого помещения, предоставленного по договору социального найма»</w:t>
      </w:r>
      <w:r>
        <w:rPr>
          <w:color w:val="000000"/>
          <w:sz w:val="28"/>
          <w:szCs w:val="28"/>
        </w:rPr>
        <w:t xml:space="preserve">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О «Фалилеевское сельское поселение» Кингисеппского района Ленинградской области, ее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color w:val="000000"/>
          <w:sz w:val="28"/>
          <w:szCs w:val="28"/>
        </w:rPr>
        <w:t xml:space="preserve">. </w:t>
        <w:br/>
        <w:t xml:space="preserve">   </w:t>
      </w:r>
      <w:r>
        <w:rPr>
          <w:b/>
          <w:color w:val="000000"/>
          <w:sz w:val="28"/>
          <w:szCs w:val="28"/>
        </w:rPr>
        <w:t>1.2 Наименование органов исполнительной власти, предоставляющих муниципальную услугу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 администрация МО «Фалилеевское сельское поселение»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  <w:br/>
        <w:t>- Федеральная служба государственной регистрации, кадастра и картографии по Кингисеппскому району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3. Получатели 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ями на предоставление муниципальной услуги выступают граждане Российской Федерации, являющиеся нанимателями жилых помещений муниципального жилищного фонда МО «Фалилеевское  сельское  поселение», предоставленных по договорам социального найма (далее - заявители)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4. Порядок информирования о правилах предоставлении муниципальной услуг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4.1. Местонахождение администрации МО «Фалилеевское сельское поселение», предоставляющей муниципальную услугу: 188462, Ленинградская область, Кингисеппский  район, деревня Фалилеево, дом 34</w:t>
        <w:br/>
        <w:t>1.4.2. Часы приёма заявителей в администрации МО «Фалилеевское сельское поселение»:</w:t>
        <w:br/>
        <w:t>- понедельник - пятница: с 8-00 до 12-00 с 13-00 до 16-12;</w:t>
        <w:br/>
        <w:t>- перерыв на обед: 12.00 - 13.00 часов;</w:t>
        <w:br/>
        <w:t>- выходные дни - суббота, воскресенье.</w:t>
        <w:br/>
        <w:t xml:space="preserve">1.4.3. Адрес официального сайта администрации МО «Фалилеевское сельское поселение»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alile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br/>
        <w:t>1.4.4. Информация по вопросам предоставления муниципальной услуги предоставляется:</w:t>
        <w:br/>
        <w:t>- специалистом  администрации МО «Фалилеевское сельское поселение», участвующим в предоставлении муниципальной услуги;</w:t>
        <w:br/>
        <w:t xml:space="preserve">- посредством размещения на информационном стенде и официальном сайте администрации МО «Фалилеевское сельское поселение» - </w:t>
      </w:r>
      <w:r>
        <w:rPr>
          <w:color w:val="000000"/>
          <w:sz w:val="28"/>
          <w:szCs w:val="28"/>
          <w:lang w:val="en-US"/>
        </w:rPr>
        <w:t>fsp</w:t>
      </w:r>
      <w:r>
        <w:rPr>
          <w:color w:val="000000"/>
          <w:sz w:val="28"/>
          <w:szCs w:val="28"/>
        </w:rPr>
        <w:t>-07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ети Интернет, электронного информирования;</w:t>
        <w:br/>
        <w:t xml:space="preserve">- с использованием средств телефонной, почтовой связи. </w:t>
        <w:br/>
        <w:t xml:space="preserve">       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  <w:br/>
        <w:t>- в устной форме лично или по телефону: 8(813)66430;</w:t>
        <w:br/>
        <w:t>- к специалисту администрации МО «Фалилеевское сельское поселение», участвующему в предоставлении муниципальной услуги;</w:t>
        <w:br/>
        <w:t>- в письменной форме почтой;</w:t>
        <w:br/>
        <w:t>- посредством электронной почты.</w:t>
        <w:br/>
        <w:t xml:space="preserve">      Информирование проводится в двух формах: устное и письменное.</w:t>
        <w:br/>
        <w:t xml:space="preserve">      При ответах на телефонные звонки и обращения заявителей лично специалисты устно информируют обратившихся по интересующим их вопросам. </w:t>
        <w:br/>
        <w:t>Устное информирование обратившегося лица осуществляется специалистом не более 10 минут.</w:t>
        <w:br/>
        <w:t xml:space="preserve">      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О «Фалилеевское сельское поселение»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  <w:br/>
        <w:t xml:space="preserve">     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  <w:br/>
        <w:t xml:space="preserve">      Ответ на обращение готовится в течение 30 календарных дней со дня регистрации письменного обращения.</w:t>
        <w:br/>
        <w:t xml:space="preserve">     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  <w:br/>
        <w:t xml:space="preserve">     Письменный ответ на обращение подписывается главой  администрации МО «Фалилеевское сельское поселение»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  <w:br/>
        <w:t>1.4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  <w:br/>
        <w:t xml:space="preserve">       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.</w:t>
        <w:br/>
        <w:t xml:space="preserve">      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  <w:br/>
        <w:t xml:space="preserve">      Также вся информация о муниципальной услуге и услугах, необходимых для получения муниципальной услуги доступна на Интернет-сайте администрации МО «Фалилеевское сельское поселение»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Результат 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  <w:br/>
        <w:t>- выдача разрешения передачи в поднаём жилого помещения, предоставленного по договору социального найма;</w:t>
        <w:br/>
        <w:t>- отказ в предоставлении муниципальной услуг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2. Срок предоставления муниципальной услуг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2.1. Общий срок принятия решения о предоставлении муниципальной услуги составляет 30 рабочих дней со дня обращения за муниципальной услугой.</w:t>
        <w:br/>
        <w:t xml:space="preserve">      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  <w:br/>
        <w:t>2.2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  <w:br/>
        <w:t>2.2.3. Срок приостановления предоставления муниципальной услуги не более 14 дней.</w:t>
        <w:br/>
        <w:t xml:space="preserve">2.2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  <w:br/>
        <w:br/>
      </w:r>
      <w:r>
        <w:rPr>
          <w:b/>
          <w:color w:val="000000"/>
          <w:sz w:val="28"/>
          <w:szCs w:val="28"/>
        </w:rPr>
        <w:t>2.3. Правовые основания для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редоставление муниципальной услуги осуществляется в соответствии с </w:t>
        <w:br/>
        <w:t xml:space="preserve">- Конституцией Российской Федераци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ским кодексом Российской Федерации от 30.11.1994 № 51-ФЗ 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02.05.2006 № 59-ФЗ "О порядке рассмотрения обращений граждан Российской Федерации"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06.10.2003 №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ставом МО «Фалилеевское сельское поселение» Кингисеппского района Ленинград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27.07.2010 № 210-ФЗ "Об организации предоставления государственных и муниципальных услуг"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ым кодексом Российской Федерации от 29.12.2004 N 188-ФЗ </w:t>
        <w:br/>
        <w:t xml:space="preserve">- Федеральным законом «О введении в действие Жилищного кодекса Российской Федерации» от 29.12.2004 № 189-ФЗ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1.05.2005 № 315 «Об утверждении Типового договора социального найма жилого помещ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4. 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2.4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  <w:br/>
        <w:t>- заявление о предоставлении муниципальной услуги по форме согласно Приложению № 1 к настоящему Административному регламенту;</w:t>
        <w:br/>
        <w:t>- договор социального найма жилого помещения муниципального жилищного фонда МО «Фалилеевское сельское поселение» (либо решение о предоставлении жилого помещения) на занимаемое заявителем и членами его семьи жилое помещение;</w:t>
        <w:br/>
        <w:t>- письменные согласия на поднаем жилого помещения проживающих совместно с нанимателем членов его семьи, в том числе временно отсутствующих;</w:t>
        <w:br/>
        <w:t>- письменные согласия на поднаем жилого помещения всех нанимателей и проживающих совместно с ними членов их семей, всех собственников и проживающих совместно с ними членов их семей (предоставляются в случае передачи в поднаем жилого помещения, находящегося в коммунальной квартире);</w:t>
        <w:br/>
        <w:t>- паспорт заявителя.</w:t>
        <w:br/>
        <w:t xml:space="preserve">В случае, если документы подает представитель заявителя, дополнительно предоставляются: </w:t>
        <w:br/>
        <w:t>- документ, удостоверяющий личность представителя заявителя (копия);</w:t>
        <w:b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2.5. Перечень документов, необходимых для предоставления муниципальной услуг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х  специалистами  администрации МО «Фалилеевское сельское поселение» самостоятельно, или предоставляемых заявителем по желанию (с 01.07.2012 г.).</w:t>
        <w:br/>
        <w:t>2.5.1. Запрещается требовать от заявителя:</w:t>
        <w:b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4.1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снованиями для отказа в приеме документов являются:</w:t>
        <w:br/>
        <w:t>- документы предоставлены лицом, не имеющим полномочий на их предоставление в соответствии с действующим законодательством;</w:t>
        <w:br/>
        <w:t>- невозможность установления содержания представленных документов;</w:t>
        <w:br/>
        <w:t xml:space="preserve">- представленные документы исполнены карандаш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снования для отказа в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Основаниями для отказа в предоставлении муниципальной услуги являются:</w:t>
        <w:br/>
        <w:t>- несоответствие документов, предоставленных заявителем, требованиям законодательства о предоставлении муниципальной услуги;</w:t>
        <w:br/>
        <w:t>- письменное заявление заявителя об отказе в предоставлении муниципальной услуги;</w:t>
        <w:br/>
        <w:t>- отсутствие оснований, предусмотренных законодательством, для получения муниципальной услуги.</w:t>
        <w:b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  <w:br/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8. Муниципальная услуга предоставляется бесплат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9.Максимальное время ожидания</w:t>
      </w:r>
      <w:r>
        <w:rPr>
          <w:color w:val="000000"/>
          <w:sz w:val="28"/>
          <w:szCs w:val="28"/>
        </w:rPr>
        <w:t xml:space="preserve"> в очереди при подаче заявления о предоставлении муниципальной услуги не может превышать 30 минут.</w:t>
        <w:b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  <w:br/>
        <w:t>2.10. Срок и порядок регистрации запроса заявителя о предоставлении муниципальной услуги.</w:t>
        <w:br/>
        <w:t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  <w:b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1.1. В администрации МО «Фалилеевское сельское поселение» прием заявителей осуществляется в специально предусмотренном помещении, включающем места для ожидания, получения информации, приема заявителей, заполнения необходимых документов, в которых обеспечивается:</w:t>
        <w:br/>
        <w:t>- соблюдение санитарно-эпидемиологических правил и нормативов, правил противопожарной безопасности;</w:t>
        <w:br/>
        <w:t>- оборудование местами общественного пользования (туалеты) и местами для хранения верхней одежды.</w:t>
        <w:br/>
        <w:t>2.11.2. Требования к местам для ожидания:</w:t>
        <w:br/>
        <w:t>- места для ожидания оборудуются стульями;</w:t>
        <w:br/>
        <w:t>- места для ожидания находятся в коридоре;</w:t>
        <w:br/>
        <w:t>- в местах для ожидания предусматриваются места для получения информации о муниципальной услуге.</w:t>
        <w:br/>
        <w:t>2.11.3. Требования к местам для получения информации о муниципальной услуге:</w:t>
        <w:br/>
        <w:t>- информационные материалы, предназначенные для информирования заявителей о муниципальной услуге, размещаются на информационном стенде, расположенном в месте, обеспечивающем свободный доступ к ним заявителей;</w:t>
        <w:br/>
        <w:t>- информационный стенд оборудуе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по заполнению;</w:t>
        <w:br/>
        <w:t>- информационные материалы, размещаемые на информационном стенде, обновляются по мере изменения действующего законодательства, регулирующего предоставление муниципальной услуги, и справочных сведений.</w:t>
        <w:br/>
        <w:t>2.11.4. Требования к месту приема заявителей:</w:t>
        <w:br/>
        <w:t>- Прием заявителей, заполнение заявлений о предоставлении муниципальной услуги осуществляется в служебном кабинете, который оборудуются вывеской с указанием номера и наименования кабинета или указателем, содержащим информацию о назначении места для приема заявителя.</w:t>
        <w:br/>
        <w:t>- Рабочее место специалиста, осуществляющего прием заявителей, оборудовано персональным компьютером и печатающим устройством;</w:t>
        <w:b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  <w:br/>
        <w:t>- Место для приема заявителей оборудуе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2. Показатели качества и доступности предоставления муниципальной услуг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12.1. Показатели качества муниципальной услуги:</w:t>
        <w:br/>
        <w:t>- выполнение должностными лицами, сотрудниками администрации МО «Фалилеевское сельское поселение»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  <w:br/>
        <w:t>- отсутствие обоснованных жалоб на действия (бездействие) должностных лиц, сотрудников администрации МО «Фалилеевское сельское поселение» при предоставлении муниципальной услуги.</w:t>
        <w:br/>
        <w:t>2.12.2. Показатели доступности предоставления муниципальной услуги:</w:t>
        <w:br/>
        <w:t>- 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3. настоящего регламента, обратившихся за получением муниципальной услуги;</w:t>
        <w:b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О «Фалилеевское сельское поселение», «Едином портале государственных и муниципальных услуг (функций)»;</w:t>
        <w:br/>
        <w:t>- пешеходная доступность от остановок общественного транспорта, до здания администрации МО «Фалилеевское сельское поселение;</w:t>
        <w:br/>
        <w:t>- количество взаимодействий заявителя с должностными лицами при предоставлении муниципальной услуги и их продолжительность;</w:t>
        <w:b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  <w:b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  <w:br/>
      </w:r>
      <w:r>
        <w:rPr>
          <w:color w:val="000000"/>
          <w:sz w:val="28"/>
          <w:szCs w:val="28"/>
        </w:rPr>
        <w:t xml:space="preserve">- прием и регистрация документов заявителя; </w:t>
        <w:br/>
        <w:t>- рассмотрение документов заявителя и принятие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;</w:t>
        <w:br/>
        <w:t>- выдача документов.</w:t>
        <w:br/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2. Прием и регистрация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о предоставлении муниципальной услуги и документами, необходимыми для предоставления муниципальной услуги, либо поступление указанных документов в администрацию по почте, по информационно-телекоммуникационным сетям общего доступа, в том числе сети Интернет.</w:t>
        <w:br/>
        <w:t>3.2.2. Должностное лицо, ответственное за прием и регистрацию документов заявителя:</w:t>
        <w:br/>
        <w:t>а) устанавливает предмет обращения;</w:t>
        <w:br/>
        <w:t>б) проверяет документ, удостоверяющий личность заявителя, в случае если заявление представлено заявителем при личном обращении в администрацию;</w:t>
        <w:br/>
        <w:t>в) проверяет наличие документов, необходимых для предоставления муниципальной услуги;</w:t>
        <w:br/>
        <w:t>г) проверяет соответствие представленных документов требованиям, установленным настоящим административным регламентом;</w:t>
        <w:br/>
        <w:t>д) при отсутствии у заявителя заполненного заявления или неправильном его заполнении, помогает заявителю заполнить заявление либо изготавливает заявление при помощи средств электронно-вычислительной техники и передает его на подпись заявителю, в случае если заявление представлено заявителем при личном обращении в администрацию;</w:t>
        <w:br/>
        <w:t xml:space="preserve">е) при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 и инициалов; </w:t>
        <w:br/>
        <w:t>ж) регистрирует поступление заявления в соответствии с установленными правилами делопроизводства.</w:t>
        <w:br/>
        <w:t>3.2.3.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должностное лицо, ответственное за прием и регистрацию документов заявителя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должностное лицо, ответственное за прием и регистрацию документов заявителя, возвращает заявителю представленные им документы.</w:t>
        <w:br/>
        <w:t>3.2.4. Если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заявитель настаивает на приеме заявления и документов, необходимых для предоставления муниципальной услуги, должностное лицо, ответственное за прием и регистрацию документов заявителя, принимает от него представленные документы, указывает в заявлении на выявленные недостатки и (или) на факт отсутствия необходимых документов.</w:t>
        <w:br/>
        <w:t>3.2.5. Должностное лицо, ответственное за прием и регистрацию документов заявителя, вносит запись о приеме заявления в Журнал регистрации заявлений и решений, а также оформляет расписку о приеме документов по форме согласно Приложению № 3 к настоящему административному регламенту и выдает ее заявителю.</w:t>
        <w:br/>
        <w:t>3.2.6. Результатом административной процедуры приема и регистрации документов заявителя является получение специалистом отдела, ответственным за рассмотрение документов заявителя и принятие решения о согласии либо об отказе в согласии на передачу в поднаем жилого помещения муниципального жилищного фонда администрации, предоставленного по договору социального найма (далее - специалист отдела), документов, представленных заявителем.</w:t>
        <w:br/>
        <w:t>3.2.7. Максимальный срок выполнения административной процедуры приема и регистрации документов заявителя составляет 1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3. Рассмотрение документов заявителя и принятие реше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Рассмотрение документов заявителя и принятие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.</w:t>
        <w:br/>
        <w:t>3.3.1. Основанием для начала административной процедуры рассмотрения документов заявителя и принятия решения о согласии на передачу в поднаем жилого помещения муниципального жилищного фонда администрации, предоставленного по договору социального найма, либо об отказе в предоставлении муниципальной услуги, является принятие специалистом зарегистрированного заявления и приложенных к нему документов.</w:t>
        <w:br/>
        <w:t>3.3.2. Специалист осуществляет проверку предоставленных заявителем документов, а также документов и информации, дополнительно полученной по соответствующему запросу в отношении заявителя в связи с оказанием муниципальной услуги из организаций, предоставляющих государственные и муниципальные услуги, после чего:</w:t>
        <w:br/>
        <w:t>а) подготавливает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 по форме согласно Приложению № 4 к настоящему административному регламенту;</w:t>
        <w:br/>
        <w:t>б) готовит письменный отказ в предоставлении муниципальной услуги по форме согласно Приложению № 5 к настоящему Административному регламенту.</w:t>
        <w:br/>
        <w:t>3.3.3. Результатом выполнения указанной административной процедуры является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, либо письменный отказ в предоставлении муниципальной услуги.</w:t>
        <w:br/>
        <w:t>3.3.4. Максимальный срок выполнения административной процедуры рассмотрения документов заявителя и принятия решения о согласии на передачу в поднаем жилого помещения муниципального жилищного администрации, предоставленного по договору социального найма, либо об отказе в предоставлении муниципальной услуги, составляет 15 рабочих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4. Выдача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1. Основанием для начала процедуры выдачи документов является получение специалистом, ответственным за выдачу документов, письменного согласия на передачу в поднаем жилого помещения муниципального жилищного фонда администрации, предоставленного по договору социального найма, либо письменного мотивированного отказа в предоставлении муниципальной услуги, заверенного подписью главы администрации.</w:t>
        <w:br/>
        <w:t>3.4.2. Специалист, ответственный за выдачу документов, сообщает заявителю о принятом решении со стороны администрации лично, по телефону (или иным способом, указанным заявителем).</w:t>
        <w:br/>
        <w:t>3.4.3. Специалист отдела, ответственный за выдачу документов, вручает (направляет) заявителю письменное согласие на передачу в поднаем жилого помещения муниципального жилищного фонда администрации, предоставленного по договору социального найма, либо письменный отказ в предоставлении муниципальной услуги.</w:t>
        <w:br/>
        <w:t>3.4.4. Результатом выполнения административной процедуры выдачи документов является вручение (направление) заявителю письменного согласия на передачу в поднаем жилого помещения муниципального жилищного фонда администрации, предоставленного по договору социального найма, либо письменного отказа в предоставлении муниципальной услуги.</w:t>
        <w:br/>
        <w:t>3.4.5. Максимальный срок выполнения указанной административной процедуры - 1 рабочи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1.Текущий контроль</w:t>
      </w:r>
      <w:r>
        <w:rPr>
          <w:color w:val="000000"/>
          <w:sz w:val="28"/>
          <w:szCs w:val="28"/>
        </w:rPr>
        <w:t xml:space="preserve"> за соблюдением и исполнением сотрудником администрации МО «Фалилеевское сельское поселение»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О «Фалилеевское  сельское поселение».</w:t>
        <w:br/>
        <w:t>4.1.1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МО «Фалилеевское сельское поселение».</w:t>
        <w:br/>
        <w:t>4.1.2. Ответственность за предоставление муниципальной услуги возлагается на главу администрации МО «Фалилеевское сельское поселение» , который непосредственно принимает решение по вопросам предоставления муниципальной услуги.</w:t>
        <w:br/>
        <w:t>4.1.3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О «Фалилеевское сельское поселение» 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  <w:b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  <w:b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О «Фалилеевское сельское поселение»  в ходе предоставления муниципальной услуги на основании регламента.</w:t>
        <w:br/>
        <w:t>5.3. Перечень оснований для приостановления рассмотрения жалобы и случаев, в которых ответ на жалобу не дается:</w:t>
        <w:br/>
        <w:t>-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  <w:b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  <w:b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  <w:b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  <w:b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  <w:b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 «Фалилеевское  сельское поселение».</w:t>
        <w:b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  <w:br/>
        <w:t>5.4. Заявитель вправе обратиться к главе  администрации МО «Кингисеппский муниципальный район»  и обжаловать действие (бездействие) и решения, осуществляемые (принятые) должностными лицами администрации  МО «Фалилеевское сельское поселение»  в ходе предоставления муниципальной услуги на основании регламента.</w:t>
        <w:br/>
        <w:t>Для обжалования действия (бездействия) главы администрации МО «Кингисеппский муниципальный район»  заявитель вправе обратиться к губернатору Ленинградской области.</w:t>
        <w:br/>
        <w:t>5.5. Сроки рассмотрения жалобы (претензии): письменный ответ направляется заявителю не позднее 30 календарных дней со дня регистрации обращения в администрации МО «Фалилеевское сельское поселение». В исключительных случаях глава администрации МО «Фалилеевское сельское поселение»  вправе продлить срок рассмотрения обращения не более чем на 14 календарных дней, уведомив о продлении срока его рассмотрения обратившегося.</w:t>
        <w:br/>
        <w:t>5.6. Результат досудебного (внесудебного) обжалования применительно к каждой процедуре либо инстанции обжалования: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trike w:val="false"/>
      <w:dstrike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qFormat/>
    <w:rPr>
      <w:b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3:00Z</dcterms:created>
  <dc:creator> </dc:creator>
  <dc:description/>
  <cp:keywords/>
  <dc:language>en-US</dc:language>
  <cp:lastModifiedBy>comp</cp:lastModifiedBy>
  <cp:lastPrinted>2012-03-29T11:16:00Z</cp:lastPrinted>
  <dcterms:modified xsi:type="dcterms:W3CDTF">2012-03-29T08:17:00Z</dcterms:modified>
  <cp:revision>4</cp:revision>
  <dc:subject/>
  <dc:title>Абзац  </dc:title>
</cp:coreProperties>
</file>